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evo.gov.sk/evo/tender/9542_6201_20131203.nsf/stddocsPub?OpenView&amp;count=-1&amp;ExpandView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o.gov.sk/evo/tender/9542_6201_20131203.nsf/stddocsPub?OpenView&amp;count=-1&amp;Expand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0:00Z</dcterms:created>
  <dc:creator>klient</dc:creator>
  <dc:description/>
  <dc:language>en-US</dc:language>
  <cp:lastModifiedBy>klient</cp:lastModifiedBy>
  <cp:lastPrinted>2013-09-11T08:35:00Z</cp:lastPrinted>
  <dcterms:modified xsi:type="dcterms:W3CDTF">2013-12-13T08:20:00Z</dcterms:modified>
  <cp:revision>2</cp:revision>
  <dc:subject/>
  <dc:title/>
</cp:coreProperties>
</file>