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  <w:t>ŽOS Trnava, a.s.</w:t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  <w:t>Koniarekova 19</w:t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  <w:t>917 21 Trnava</w:t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n.: 2013/35.01-094</w:t>
        <w:tab/>
        <w:t>Vybavuje/tel.:Ing. Hlubocká/0335315115    V Bratislave, dňa: 13.06.2013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Tahoma" w:hAnsi="Tahoma" w:cs="Tahoma"/>
          <w:b/>
          <w:b/>
          <w:szCs w:val="20"/>
          <w:lang w:eastAsia="sk-SK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Vec: 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Oznámenie o výsledku vyhodnotenia ponúk</w:t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sk-SK"/>
        </w:rPr>
        <w:t>V súlade s § 99 ods. 1 písm. i) zákona č. 25/2006 Z. z. o verejnom obstarávaní a o zmene a doplnení niektorých zákonov v znení neskorších predpisov (ďalej len „zákon“) Vám oznamujeme výsledok vyhodnotenia ponúk na predmet zákazky „</w:t>
      </w:r>
      <w:r>
        <w:rPr>
          <w:rFonts w:cs="Calibri" w:ascii="Calibri" w:hAnsi="Calibri"/>
          <w:b/>
          <w:lang w:val="sk-SK"/>
        </w:rPr>
        <w:t>Opravy, vyčistenie, periodické revízie a tlakové skúšky železničných nákladných vozňov</w:t>
      </w:r>
      <w:r>
        <w:rPr>
          <w:rFonts w:cs="Calibri" w:ascii="Calibri" w:hAnsi="Calibri"/>
          <w:lang w:val="sk-SK"/>
        </w:rPr>
        <w:t xml:space="preserve">“, v ktorej Vám oznamujeme, že verejný obstarávateľ Vami predloženú ponuku </w:t>
      </w:r>
      <w:r>
        <w:rPr>
          <w:rFonts w:cs="Calibri" w:ascii="Calibri" w:hAnsi="Calibri"/>
          <w:b/>
          <w:lang w:val="sk-SK"/>
        </w:rPr>
        <w:t>prijíma</w:t>
      </w:r>
      <w:r>
        <w:rPr>
          <w:rFonts w:cs="Calibri" w:ascii="Calibri" w:hAnsi="Calibri"/>
          <w:lang w:val="sk-SK"/>
        </w:rPr>
        <w:t>. Výzva na predkladanie ponúk k uvedenému predmetu zákazky bola uverejnená vo Vestníku verejného obstarávania č. 73/2013 dňa 13.04.2013 pod označením 5733-WYS.</w:t>
      </w:r>
    </w:p>
    <w:p>
      <w:pPr>
        <w:pStyle w:val="Normal"/>
        <w:ind w:firstLine="708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sk-SK"/>
        </w:rPr>
        <w:t xml:space="preserve">Odôvodnenie: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sk-SK"/>
        </w:rPr>
        <w:t xml:space="preserve">Verejný obstarávateľ zverejnil vo výzve na predkladanie ponúk a v súťažných podkladoch kritériá na vyhodnotenie ponúk. Komisia pri vyhodnocovaní ponúk postupovala podľa § 42 a § 35 zákona o verejnom obstarávaní a spôsobom určeným v súťažných podkladoch.  </w:t>
      </w:r>
    </w:p>
    <w:p>
      <w:pPr>
        <w:pStyle w:val="Normal"/>
        <w:ind w:firstLine="708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koľko ste splnili požiadavky verejného obstarávateľa na predmet zákazky a v zmysle zvoleného kritéria ste predložili najvýhodnejšiu ponuku , v predmetnom postupe zadávania zákazky ste uspeli.</w:t>
      </w:r>
    </w:p>
    <w:p>
      <w:pPr>
        <w:pStyle w:val="Normal"/>
        <w:ind w:firstLine="708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sk-SK"/>
        </w:rPr>
        <w:t>Súčasne Vám oznamujeme, že verejný obstarávateľ s Vami uzavrie zmluvu  v lehote viazanosti ponúk v súlade  s § 45 zákona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 pozdravom</w:t>
      </w:r>
    </w:p>
    <w:p>
      <w:pPr>
        <w:pStyle w:val="Normal"/>
        <w:ind w:left="708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ab/>
        <w:t xml:space="preserve">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ind w:left="708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left="708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lang w:val="sk-SK"/>
        </w:rPr>
        <w:t>Ing. Renáta Hlubocká, v.r.</w:t>
      </w:r>
    </w:p>
    <w:p>
      <w:pPr>
        <w:pStyle w:val="Normal"/>
        <w:ind w:left="5664" w:firstLine="708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11" w:gutter="0" w:header="289" w:top="1298" w:footer="708" w:bottom="86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dale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dale Mono;Courier New" w:hAnsi="Andale Mono;Courier New" w:cs="Andale Mono;Courier New"/>
        <w:sz w:val="20"/>
        <w:lang w:val="en-US" w:eastAsia="en-US"/>
      </w:rPr>
    </w:pPr>
    <w:r>
      <w:rPr>
        <w:rFonts w:cs="Andale Mono;Courier New" w:ascii="Andale Mono;Courier New" w:hAnsi="Andale Mono;Courier New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70485</wp:posOffset>
              </wp:positionV>
              <wp:extent cx="633412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5.55pt" to="494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  <w:lang w:val="sk-SK"/>
      </w:rPr>
    </w:pPr>
    <w:r>
      <w:rPr>
        <w:rFonts w:cs="Calibri" w:ascii="Calibri" w:hAnsi="Calibri"/>
        <w:sz w:val="20"/>
      </w:rPr>
      <w:t>Inštitút poradenstva a obstarávania KLIENT, s.r.o.</w:t>
    </w:r>
  </w:p>
  <w:p>
    <w:pPr>
      <w:pStyle w:val="Footer"/>
      <w:jc w:val="center"/>
      <w:rPr/>
    </w:pPr>
    <w:r>
      <w:rPr>
        <w:rFonts w:cs="Calibri" w:ascii="Calibri" w:hAnsi="Calibri"/>
        <w:sz w:val="20"/>
        <w:lang w:val="sk-SK"/>
      </w:rPr>
      <w:t xml:space="preserve">IČO: 44186789, WEB: www.klient.s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lang w:val="sk-SK" w:eastAsia="en-US"/>
      </w:rPr>
    </w:pPr>
    <w:r>
      <w:rPr>
        <w:lang w:val="sk-S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7550</wp:posOffset>
              </wp:positionH>
              <wp:positionV relativeFrom="paragraph">
                <wp:posOffset>-6985</wp:posOffset>
              </wp:positionV>
              <wp:extent cx="4605020" cy="673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5020" cy="673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eastAsia="cs-CZ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eastAsia="cs-CZ"/>
                            </w:rPr>
                            <w:t>Jadrová a vyraďovacia spoločnosť, a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eastAsia="cs-CZ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eastAsia="cs-CZ"/>
                            </w:rPr>
                            <w:t>Tomášikova 22, 821 02 Bratislav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eastAsia="cs-CZ"/>
                            </w:rPr>
                            <w:t>zastúpená Inštitútom poradenstva  a obstarávania KLIENT, s.r.o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cs-CZ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sk-SK" w:eastAsia="cs-CZ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k-SK" w:eastAsia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2.6pt;height:53.05pt;mso-wrap-distance-left:9.05pt;mso-wrap-distance-right:9.05pt;mso-wrap-distance-top:0pt;mso-wrap-distance-bottom:0pt;margin-top:-0.55pt;mso-position-vertical-relative:text;margin-left:156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sz w:val="22"/>
                        <w:szCs w:val="22"/>
                        <w:lang w:eastAsia="cs-CZ"/>
                      </w:rPr>
                    </w:pPr>
                    <w:r>
                      <w:rPr>
                        <w:rFonts w:cs="Calibri" w:ascii="Calibri" w:hAnsi="Calibri"/>
                        <w:bCs/>
                        <w:sz w:val="22"/>
                        <w:szCs w:val="22"/>
                        <w:lang w:eastAsia="cs-CZ"/>
                      </w:rPr>
                      <w:t>Jadrová a vyraďovacia spoločnosť, a.s.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sz w:val="22"/>
                        <w:szCs w:val="22"/>
                        <w:lang w:eastAsia="cs-CZ"/>
                      </w:rPr>
                    </w:pPr>
                    <w:r>
                      <w:rPr>
                        <w:rFonts w:cs="Calibri" w:ascii="Calibri" w:hAnsi="Calibri"/>
                        <w:bCs/>
                        <w:sz w:val="22"/>
                        <w:szCs w:val="22"/>
                        <w:lang w:eastAsia="cs-CZ"/>
                      </w:rPr>
                      <w:t>Tomášikova 22, 821 02 Bratislav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sz w:val="22"/>
                        <w:szCs w:val="22"/>
                        <w:lang w:eastAsia="cs-CZ"/>
                      </w:rPr>
                      <w:t>zastúpená Inštitútom poradenstva  a obstarávania KLIENT, s.r.o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eastAsia="cs-CZ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sk-SK" w:eastAsia="cs-CZ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k-SK" w:eastAsia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  <w:drawing>
        <wp:inline distT="0" distB="0" distL="0" distR="0">
          <wp:extent cx="1932940" cy="862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 xml:space="preserve">          </w:t>
    </w:r>
    <w:r>
      <w:rPr>
        <w:lang w:val="sk-SK"/>
      </w:rPr>
      <w:drawing>
        <wp:inline distT="0" distB="0" distL="0" distR="0">
          <wp:extent cx="1778000" cy="5880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Zkladntext3Char">
    <w:name w:val="Základný text 3 Char"/>
    <w:basedOn w:val="Predvolenpsmoodseku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13:00Z</dcterms:created>
  <dc:creator>Patrik Arendas</dc:creator>
  <dc:description/>
  <cp:keywords/>
  <dc:language>en-US</dc:language>
  <cp:lastModifiedBy>Administrator</cp:lastModifiedBy>
  <cp:lastPrinted>2013-02-06T15:45:00Z</cp:lastPrinted>
  <dcterms:modified xsi:type="dcterms:W3CDTF">2013-06-13T08:59:00Z</dcterms:modified>
  <cp:revision>46</cp:revision>
  <dc:subject/>
  <dc:title/>
</cp:coreProperties>
</file>